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уличкина Галина Иван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БОУ «Лицей №1» п. Тюльган </w:t>
      </w:r>
    </w:p>
    <w:p>
      <w:pPr>
        <w:pStyle w:val="Normal"/>
        <w:jc w:val="right"/>
        <w:rPr/>
      </w:pPr>
      <w:r>
        <w:rPr/>
        <w:t>Тюльганского района Оренбургской области</w:t>
      </w:r>
    </w:p>
    <w:p>
      <w:pPr>
        <w:pStyle w:val="Normal"/>
        <w:jc w:val="both"/>
        <w:rPr/>
      </w:pPr>
      <w:r>
        <w:rPr/>
        <w:t>Название предмета: литература;</w:t>
      </w:r>
    </w:p>
    <w:p>
      <w:pPr>
        <w:pStyle w:val="Normal"/>
        <w:jc w:val="both"/>
        <w:rPr/>
      </w:pPr>
      <w:r>
        <w:rPr/>
        <w:t>Класс: 9;</w:t>
      </w:r>
    </w:p>
    <w:p>
      <w:pPr>
        <w:pStyle w:val="Normal"/>
        <w:jc w:val="both"/>
        <w:rPr/>
      </w:pPr>
      <w:r>
        <w:rPr/>
        <w:t>УМК (название учебника, автор, год издания): В.Я.Коровина, В.П. Журавлев, В.И. Коровин. Литература. 9 класс. Учебник для общеобразовательных организаций.                            В  2-хчастях, с приложением на электронном носителе (фонохрестоматия).-                            М.: Просвещение,2016</w:t>
      </w:r>
    </w:p>
    <w:p>
      <w:pPr>
        <w:pStyle w:val="Normal"/>
        <w:jc w:val="both"/>
        <w:rPr/>
      </w:pPr>
      <w:r>
        <w:rPr/>
        <w:t>Уровень обучения:  базовы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Тема: «</w:t>
      </w:r>
      <w:r>
        <w:rPr>
          <w:color w:val="000000"/>
        </w:rPr>
        <w:t xml:space="preserve">Развитие речи. Сочинение по русской лирике 20 века» </w:t>
      </w:r>
      <w:r>
        <w:rPr>
          <w:bCs/>
          <w:color w:val="000000"/>
        </w:rPr>
        <w:t>(интерпретация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2</w:t>
      </w:r>
    </w:p>
    <w:p>
      <w:pPr>
        <w:pStyle w:val="Normal"/>
        <w:jc w:val="both"/>
        <w:rPr/>
      </w:pPr>
      <w:r>
        <w:rPr/>
        <w:t>Место урока в системе уроков по теме: 2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Cs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огащать словарный запас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различные виды письмен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мыслительные операции: анализ и синтез, обобщение, сравн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внимание, память, мышление, воображ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ть умение сравнивать внешний вид, поступки и характеры герое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ть чувство любви и гордости за Родину, за подвиг, совершенный русским народ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положительные личностные качест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</w:t>
      </w:r>
      <w:r>
        <w:rPr>
          <w:color w:val="000000"/>
        </w:rPr>
        <w:t xml:space="preserve"> предметные: осознание  эстетических возможностей русского языка на основе изучения  произведений 20 века, развития умений воспринимать, интерпретировать прочитанно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- личностные: воспитание уважения к Отечеству, его истории, </w:t>
      </w:r>
      <w:r>
        <w:rPr>
          <w:iCs/>
        </w:rPr>
        <w:t xml:space="preserve"> </w:t>
      </w:r>
      <w:r>
        <w:rPr>
          <w:rStyle w:val="Appleconvertedspace"/>
          <w:color w:val="000000"/>
        </w:rPr>
        <w:t> </w:t>
      </w:r>
      <w:r>
        <w:rPr/>
        <w:t>помочь учащимся увидеть и почувствовать черты и качества  натуры, которые вечны: чистоту, верность, благородство, женственность, искренность 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мета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репить умение аргументировано высказывать свою точку зрения, выделять главное в тексте произведения, отбирая материал для сочинения и цитирования, совершенствовать навык составления  плана; убеждать, что лучше писать сочинение самому, чем скачивать из интернет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связной реч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Ход урока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1. Организационный момент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2. Мотивация к учебной деятельност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− </w:t>
      </w:r>
      <w:r>
        <w:rPr>
          <w:shd w:fill="FFFFFF" w:val="clear"/>
        </w:rPr>
        <w:t>Здравствуйте, ребята. Я рада вас видеть! Посмотрите друг на друга, на меня и улыбнитесь всем. Вы многое знаете, многое умеете. У вас все получитс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− Сегодня у нас урок открытия новых знаний. Урок развития речи, который будет интересным для вас, потому что он имеет практическую направленность. Сегодня вы - исследователи, вам предстоит выполнение практических заданий, которые помогут вам сделать открытие. Как вы будете совершать открытие? (Мы выясним, каких знаний у нас нет, и откроем самостоятельно новые знания.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>В душе каждого человека есть клапан, отворяющийся только поэзией. Что же делает настоящее время? Оно рискует сократить</w:t>
      </w:r>
      <w:r>
        <w:rPr>
          <w:color w:val="000000"/>
        </w:rPr>
        <w:t xml:space="preserve"> восприимчивость души, лишая ее одной из вопиющих ее потребностей: клапан зарастает наглухо, и тогда не отворите его – явись хоть второй Пушкин!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     </w:t>
      </w:r>
      <w:r>
        <w:rPr>
          <w:b/>
          <w:bCs/>
          <w:iCs/>
          <w:color w:val="000000"/>
        </w:rPr>
        <w:t>Н.А.Некр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вы думаете, о каком клапане говорит Некрасов? Что находится за этим клапаном в душе каждого человека?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Способность видеть красоту природы и человека, это чувство прекрасного, различные оттенки чувств)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Учитель:</w:t>
      </w:r>
      <w:r>
        <w:rPr>
          <w:color w:val="000000"/>
        </w:rPr>
        <w:t xml:space="preserve"> Сегодня на уроке мы еще раз прикоснемся к прекрасному поэтическому наследию, оставленному нам  поэтами 20 век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шкин говорил, что поэт рожден «…для вдохновений, для звуков сладких и молитв». Тютчев и Фет как представители «чистого искусства» считали, что поэзия должно воспевать любовь, красоту, гармонию, возвышать и очищать душу человек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Красота природы, обилие звуков, которые издают шелест ветра, журчание ручья, разнообразие красок в ней, чувства, вызванные созерцанием неповторимых  пейзажей не могут не волновать человека. Природа для поэта – это источник вдохновения. Поэт может </w:t>
      </w:r>
      <w:r>
        <w:rPr/>
        <w:t>заметить и передать то, чего не замечает обыкновенный человек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3. Актуализация знаний и фиксация затруднения в пробном учебном действи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− С чего надо начать работу, чтобы успешно открыть новые знания? (Надо повторить то, что будет необходимо для открытия.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>
          <w:bCs/>
        </w:rPr>
        <w:t>4. Запись в тетрад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лан интерпретации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1. Восприятие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в чём своеобразие лирики автора и её значимость как явления национальной культуры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как воспринимается стихотворение, какие чувства и мысли вызывает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Истолкование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название стихотворения;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что в нём отражено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кто адресат посвящения ( если оно есть)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как построено стихотворение? Если оно делится на строфы, то сколько их? Как связаны между собой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как звучит начало стихотворения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какая картина нарисована и с помощью каких художественных средств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если в стихотворении есть лирический герой, то каков его внутренний мир, состояние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что с ним происходит, с помощью каких художественных средств это изображено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как движется поэтическая мысль от начала к финалу? Как передаётся движение сюжета, смены картин, интонация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какие мотивы возникают,  почему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находит ли лирический конфликт своё разрешение? Какими поэтическими средствами это выражено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как достигается целостность стихотворения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3. Оценка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как и на основании чего можно оценить мастерство автора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в чём новаторство его манеры?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личное восприятие стихотворе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Обсуждение пла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Самостоятельный выбор стихотворения для интерпрет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 А.Ахматова, М.Цветаева, С. Есенин, А.Блок, А. Твардовский, Н. Заболоцки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Работа в чернови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Редактирование черновых вариан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Домашнее задание.  Переписать сочинен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4:00Z</dcterms:created>
  <dc:creator>1</dc:creator>
  <dc:description/>
  <cp:keywords/>
  <dc:language>en-US</dc:language>
  <cp:lastModifiedBy>Методист</cp:lastModifiedBy>
  <dcterms:modified xsi:type="dcterms:W3CDTF">2017-02-13T08:09:00Z</dcterms:modified>
  <cp:revision>3</cp:revision>
  <dc:subject/>
  <dc:title/>
</cp:coreProperties>
</file>